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UDI  27  MAI  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</w:t>
      </w: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 </w:t>
      </w:r>
      <w:r>
        <w:rPr>
          <w:b/>
          <w:bCs/>
          <w:sz w:val="22"/>
          <w:szCs w:val="22"/>
          <w:u w:val="single"/>
          <w:lang w:eastAsia="en-US"/>
        </w:rPr>
        <w:t>– rapporteur : Monsieur RONZIE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1.1. Pacte de gouvernance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- II – </w:t>
      </w:r>
      <w:r>
        <w:rPr>
          <w:b/>
          <w:bCs/>
          <w:spacing w:val="-6"/>
          <w:sz w:val="22"/>
          <w:szCs w:val="22"/>
          <w:u w:val="single"/>
        </w:rPr>
        <w:t>STRATEGIE TERRITORIALE  ET  FINANCEMENT</w:t>
      </w:r>
      <w:r>
        <w:rPr>
          <w:b/>
          <w:bCs/>
          <w:spacing w:val="-6"/>
          <w:sz w:val="20"/>
          <w:szCs w:val="20"/>
          <w:u w:val="single"/>
        </w:rPr>
        <w:t xml:space="preserve"> – </w:t>
      </w:r>
      <w:r>
        <w:rPr>
          <w:b/>
          <w:bCs/>
          <w:spacing w:val="-6"/>
          <w:sz w:val="22"/>
          <w:szCs w:val="22"/>
          <w:u w:val="single"/>
        </w:rPr>
        <w:t>rapporteur</w:t>
      </w:r>
      <w:r>
        <w:rPr>
          <w:b/>
          <w:bCs/>
          <w:spacing w:val="-6"/>
          <w:sz w:val="20"/>
          <w:szCs w:val="20"/>
          <w:u w:val="single"/>
        </w:rPr>
        <w:t xml:space="preserve"> : </w:t>
      </w:r>
      <w:r>
        <w:rPr>
          <w:b/>
          <w:bCs/>
          <w:spacing w:val="-6"/>
          <w:sz w:val="22"/>
          <w:szCs w:val="22"/>
          <w:u w:val="single"/>
        </w:rPr>
        <w:t>Monsieur RONZIE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 xml:space="preserve">2.1. Convention Pacte Rhône - Autorisation donnée au Président de la signer 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III - FINANCES – 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3.1. Attribution d’un fonds de concours d’investissement à la commune de Montmelas pour la restauration de la chapelle Saint Bonnet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Demande de subventions au titre de la Dotation de Soutien à l’Investissement Local (DSIL) de la Dotation d’Equipements aux Territoires Ruraux (DETR) auprès de l’Etat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IV - RESSOURCES HUMAINES – 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4.1. Mutualisation de la prévention – autorisation donnée au Président de signer la  convention de mise à disposition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4.2. Taux des vacations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 - CULTURE ET PATRIMOINE – rapporteur : Madame BERTHOUX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5.1. Conservatoire – fixation des tarifs au conservatoire applicables pour l’année 2021/2022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Conservatoire – Appel à candidature pour le financement de la tranche 2 d’acquisition d’instruments pour l’orchestre à l’école de Dénicé</w:t>
      </w:r>
    </w:p>
    <w:p>
      <w:pPr>
        <w:pStyle w:val="Normal"/>
        <w:ind w:left="426" w:right="-2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.3. Subvention à deux associations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I - PETITE ENFANCE – rapporteur : Madame RABOURDIN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 xml:space="preserve">6.1. Convention d’objectifs avec l’association les P’tits Loups du Nizerand Morgon  </w:t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 xml:space="preserve">6.2. Convention d’objectifs avec l’association caladoise de garde d’enfants en structure collective « l’Ile aux Enfants » 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Convention d’objectifs avec l’association Société Lyonnaise pour l’Enfance et l’Adolescence   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VII - AMENAGEMENT DE L’ESPACE  - rapporteur : Monsieur de LONGEVIALL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7.1. Autorisation donnée au Président de signer le protocole d’assistance architecturale, urbaine, environnementale et paysagère du CAUE Rhône Métropol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VIII - EAU-ASSAINISSEMENT – rapporteur : Monsieur DUMONTET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8.1. Modification des statuts du syndicat mixte du bassin versant de l’Azergues – approbation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X - TOURISME </w:t>
      </w:r>
      <w:r>
        <w:rPr>
          <w:b/>
          <w:bCs/>
          <w:sz w:val="22"/>
          <w:szCs w:val="22"/>
          <w:u w:val="single"/>
          <w:lang w:eastAsia="en-US"/>
        </w:rPr>
        <w:t>- rapporteur : Monsieur LIEVRE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Taxe de séjour – Tarifs applicables au 1</w:t>
      </w:r>
      <w:r>
        <w:rPr>
          <w:color w:val="000000"/>
          <w:sz w:val="22"/>
          <w:szCs w:val="22"/>
          <w:vertAlign w:val="superscript"/>
        </w:rPr>
        <w:t>er</w:t>
      </w:r>
      <w:r>
        <w:rPr>
          <w:color w:val="000000"/>
          <w:sz w:val="22"/>
          <w:szCs w:val="22"/>
        </w:rPr>
        <w:t xml:space="preserve"> janvier 2022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 X - ADMINISTRATION GENERALE </w:t>
      </w:r>
      <w:r>
        <w:rPr>
          <w:b/>
          <w:bCs/>
          <w:sz w:val="22"/>
          <w:szCs w:val="22"/>
          <w:u w:val="single"/>
          <w:lang w:eastAsia="en-US"/>
        </w:rPr>
        <w:t>– rapporteur : Monsieur RONZIERE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10.1. Décisions du Président et du Bureau prises en application de l’article L 5211.10 du CGCT</w:t>
      </w:r>
    </w:p>
    <w:p>
      <w:pPr>
        <w:pStyle w:val="Normal"/>
        <w:ind w:right="-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1:00Z</dcterms:created>
  <dc:creator>cvialette</dc:creator>
  <dc:description/>
  <dc:language>en-US</dc:language>
  <cp:lastModifiedBy>LACOUTURE Florence</cp:lastModifiedBy>
  <cp:lastPrinted>2021-04-20T11:23:00Z</cp:lastPrinted>
  <dcterms:modified xsi:type="dcterms:W3CDTF">2021-05-20T06:21:00Z</dcterms:modified>
  <cp:revision>2</cp:revision>
  <dc:subject/>
  <dc:title/>
</cp:coreProperties>
</file>